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570230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 xml:space="preserve">Städpinne för länga 60 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år 2019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Cs/>
          <w:sz w:val="40"/>
          <w:szCs w:val="40"/>
        </w:rPr>
      </w:pPr>
      <w:bookmarkStart w:id="0" w:name="_Hlk534787809"/>
      <w:r>
        <w:rPr>
          <w:bCs/>
          <w:sz w:val="40"/>
          <w:szCs w:val="40"/>
        </w:rPr>
        <w:t>(Rutin beslutad på det allmänna årsmötet 2018)</w:t>
      </w:r>
      <w:bookmarkEnd w:id="0"/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  <w:t>Varje länga har en egen tidplan för respektive hushåll, se nedan (kan naturligtvis ändras inom längan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534787229"/>
            <w:bookmarkEnd w:id="1"/>
            <w:r>
              <w:rPr>
                <w:b/>
              </w:rPr>
              <w:t>Hushåll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för städpinnen (överlämnas till nästa på söndag i sista veck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19 – 23 (6 maj - 9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24 – 26 (10 juni – 30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27 – 29 (1 juli – 21 jul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0 – 33 (22 juli – 18 august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4 – 37 (19 augusti – 15 september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8 – 41 (16 september – 13 oktober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ktion Städpin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na pinne (som egentligen är en plåt) ska fungera som en rullande stafettpinne som under sommarsäsongen går från hus till hus inom respektive länge.</w:t>
      </w:r>
    </w:p>
    <w:p>
      <w:pPr>
        <w:pStyle w:val="Normal"/>
        <w:rPr/>
      </w:pPr>
      <w:r>
        <w:rPr/>
        <w:t>Meningen är att den som innehar Städpinnen ska utföra de saker som ligger på respektive längas ansvar att sköta vad beträffande sommarskötsel, se sidan två i denna information.</w:t>
      </w:r>
    </w:p>
    <w:p>
      <w:pPr>
        <w:pStyle w:val="Normal"/>
        <w:rPr/>
      </w:pPr>
      <w:r>
        <w:rPr/>
        <w:t xml:space="preserve">Anmärkning: Om ogräset inte blir för vildvuxet så torde arbetet kunna utföras på omkring 30 minuter. </w:t>
      </w:r>
    </w:p>
    <w:p>
      <w:pPr>
        <w:pStyle w:val="Normal"/>
        <w:rPr/>
      </w:pPr>
      <w:r>
        <w:rPr>
          <w:u w:val="single"/>
        </w:rPr>
        <w:t>Exempel på metodik:</w:t>
      </w:r>
      <w:r>
        <w:rPr/>
        <w:t xml:space="preserve"> Fastighet 60B innehar Städpinnen och åtgärdar det som åligger länga Lekstorpsvägen 60 att utföra enligt sommarskötselplanen. På söndag den 9 juni (eller annan lämplig dag) överlämnas Städpinnen till 60C. Vid överlämnandet ska ansvarsområdet vara i ett bra och snyg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vi gemensamt är ansvariga för finner Ni under Alfagårdens hemsida </w:t>
      </w:r>
      <w:hyperlink r:id="rId3">
        <w:r>
          <w:rPr>
            <w:rStyle w:val="InternetLink"/>
          </w:rPr>
          <w:t>http://www.alfagarden.se</w:t>
        </w:r>
      </w:hyperlink>
      <w:r>
        <w:rPr/>
        <w:t xml:space="preserve">  länk ”Sommarskötsel”, se även bilag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fagarden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5:00Z</dcterms:created>
  <dc:creator>Dieter Weise</dc:creator>
  <dc:description/>
  <cp:keywords/>
  <dc:language>en-US</dc:language>
  <cp:lastModifiedBy>Dieter Weise</cp:lastModifiedBy>
  <cp:lastPrinted>2018-03-26T06:45:00Z</cp:lastPrinted>
  <dcterms:modified xsi:type="dcterms:W3CDTF">2019-01-09T08:01:00Z</dcterms:modified>
  <cp:revision>4</cp:revision>
  <dc:subject/>
  <dc:title> </dc:title>
</cp:coreProperties>
</file>