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tädpinne för länga 58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0" w:name="_Hlk534787633"/>
      <w:bookmarkStart w:id="1" w:name="_Hlk534787633"/>
    </w:p>
    <w:p>
      <w:pPr>
        <w:pStyle w:val="Normal"/>
        <w:rPr>
          <w:b/>
          <w:b/>
          <w:bCs/>
          <w:sz w:val="72"/>
          <w:szCs w:val="72"/>
          <w:u w:val="single"/>
        </w:rPr>
      </w:pPr>
      <w:bookmarkStart w:id="2" w:name="_Hlk534787633"/>
      <w:r>
        <w:rPr>
          <w:bCs/>
          <w:sz w:val="40"/>
          <w:szCs w:val="40"/>
        </w:rPr>
        <w:t>(Rutin beslutad på det allmänna årsmötet 2018)</w:t>
      </w:r>
      <w:bookmarkEnd w:id="2"/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534787229"/>
            <w:bookmarkEnd w:id="3"/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3 (22 juli – 18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4 – 37 (19 augusti – 15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8 – 41 (16 september – 13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58B innehar Städpinnen och åtgärdar det som åligger länga Lekstorpsvägen 58 att utföra enligt sommarskötselplanen. På söndag den 9 juni (eller annan lämplig dag) överlämnas Städpinnen till 58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Dieter Weise</dc:creator>
  <dc:description/>
  <cp:keywords/>
  <dc:language>en-US</dc:language>
  <cp:lastModifiedBy>Dieter Weise</cp:lastModifiedBy>
  <cp:lastPrinted>2018-03-26T06:44:00Z</cp:lastPrinted>
  <dcterms:modified xsi:type="dcterms:W3CDTF">2019-01-09T08:06:00Z</dcterms:modified>
  <cp:revision>3</cp:revision>
  <dc:subject/>
  <dc:title> </dc:title>
</cp:coreProperties>
</file>